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Cs w:val="24"/>
        </w:rPr>
      </w:pPr>
      <w:r>
        <w:rPr>
          <w:szCs w:val="24"/>
        </w:rPr>
        <w:t xml:space="preserve">Beckett Street Cemetery was founded by an Act of Parliament secured by Leeds Town Council in 1842 and was opened in 1845. It was a pioneering venture. An alternative to the terrible overcrowding and consequent health dangers of the old parish churchyards was needed, and out-of-town cemeteries seemed the best answer. But who would provide and run them? Although several private profit-making companies had established cemeteries like Highgate in London and The Necropolis in Liverpool, we believe that Leeds was the first Town Council to do so with money raised from the ratepayers. </w:t>
      </w:r>
    </w:p>
    <w:p>
      <w:pPr>
        <w:pStyle w:val="Normal"/>
        <w:autoSpaceDE w:val="false"/>
        <w:spacing w:before="100" w:after="100"/>
        <w:rPr>
          <w:szCs w:val="24"/>
        </w:rPr>
      </w:pPr>
      <w:r>
        <w:rPr>
          <w:szCs w:val="24"/>
        </w:rPr>
        <w:t xml:space="preserve">Beckett Street Cemetery (then known as the Leeds Burial Ground) was opened in 1845 on a 16-acre country site among the fields and brickkilns of Burmantofts. It was divided in the usual Victorian way, with one half for Dissenters and the other half consecrated for the use of Anglicans. Each part had its own gates, lodge, chapel, staff and registers. In the early days, sheep grazed the cemetery to control the grass. </w:t>
      </w:r>
    </w:p>
    <w:p>
      <w:pPr>
        <w:pStyle w:val="Normal"/>
        <w:autoSpaceDE w:val="false"/>
        <w:spacing w:before="100" w:after="100"/>
        <w:rPr>
          <w:szCs w:val="24"/>
        </w:rPr>
      </w:pPr>
      <w:r>
        <w:rPr>
          <w:szCs w:val="24"/>
        </w:rPr>
        <w:t>The cholera epidemic of 1849 provided the first major boost to the use of the cemetery, when 1100 of the 1600 Leeds victims were buried here. In the same year, across the road, was built the first of the workhouse buildings which would later became St James's Hospital. Many of the paupers from the workhouse were buried in the unmarked common graves which occupy so much of our cemetery. The Leeds Burial Ground also provided a final resting-place for thousands of poor folk from the Bank and from central areas of the city. Like other large towns, Leeds became home to many Irish immigrants from the 1840s on, and until a Roman Catholic cemetery was opened in 1895, most of them were buried at Beckett Street.</w:t>
      </w:r>
    </w:p>
    <w:p>
      <w:pPr>
        <w:pStyle w:val="Normal"/>
        <w:autoSpaceDE w:val="false"/>
        <w:spacing w:before="100" w:after="100"/>
        <w:rPr>
          <w:szCs w:val="24"/>
        </w:rPr>
      </w:pPr>
      <w:r>
        <w:rPr>
          <w:szCs w:val="24"/>
        </w:rPr>
        <w:t>Another pioneering feature was the inscription or guinea grave, introduced in the 1880s. Although the simple headstones are now associated in many people's minds with poverty, they were once welcomed by families who could not afford a private plot and memorial but wanted to avoid the 'shame' of burying their loved ones in unmarked graves.</w:t>
      </w:r>
    </w:p>
    <w:p>
      <w:pPr>
        <w:pStyle w:val="Normal"/>
        <w:autoSpaceDE w:val="false"/>
        <w:spacing w:before="100" w:after="100"/>
        <w:rPr>
          <w:szCs w:val="24"/>
        </w:rPr>
      </w:pPr>
      <w:r>
        <w:rPr>
          <w:szCs w:val="24"/>
        </w:rPr>
        <w:t xml:space="preserve">The cemetery's busiest years were in the 1880s and 1890s, when there were about three thousand burials annually (over the last 150 years, there have been approximately 180,000 interments altogether in the 27,120 graves). However, there was a steep decline in burials after the Great War, largely because so little space was left and because several other cemeteries had by then been opened elsewhere in the borough. By the 1970s burials at Beckett Street Cemetery had slowed to a trickle and the resident staff had gone. Although the cemetery is not officially closed, there are now very few interments, in family graves only. </w:t>
      </w:r>
    </w:p>
    <w:p>
      <w:pPr>
        <w:pStyle w:val="Normal"/>
        <w:autoSpaceDE w:val="false"/>
        <w:spacing w:before="100" w:after="100"/>
        <w:rPr>
          <w:szCs w:val="24"/>
        </w:rPr>
      </w:pPr>
      <w:r>
        <w:rPr>
          <w:szCs w:val="24"/>
        </w:rPr>
        <w:t xml:space="preserve">Faced with heavy upkeep costs, declining income and increasing vandalism, Leeds City Council decided in 1984 to close the cemetery, clear away most of the memorials, and grass the site over. Local residents, relatives of the dead, ecologists and historians united to fight this plan, and in 1985 it was scrapped. It was agreed that the Friends of Beckett Street Cemetery, formed that year, would advise the Council's officers in establishing a Management Plan which would ease maintenance and help wildlife in this heavily-populated area. </w:t>
      </w:r>
    </w:p>
    <w:p>
      <w:pPr>
        <w:pStyle w:val="Normal"/>
        <w:autoSpaceDE w:val="false"/>
        <w:spacing w:before="100" w:after="100"/>
        <w:rPr/>
      </w:pPr>
      <w:r>
        <w:rPr>
          <w:szCs w:val="24"/>
        </w:rPr>
        <w:t xml:space="preserve">Since then the Friends have worked to promote Beckett Street Cemetery with Wildlife and History Trails, educational material for schools, guided walks and talks. Sylvia M. Barnard's 1990 book, </w:t>
      </w:r>
      <w:r>
        <w:rPr>
          <w:i/>
          <w:iCs/>
          <w:szCs w:val="24"/>
        </w:rPr>
        <w:t xml:space="preserve">To Prove I'm Not Forgot </w:t>
      </w:r>
      <w:r>
        <w:rPr>
          <w:szCs w:val="24"/>
        </w:rPr>
        <w:t>(now out of print, but available from libraries), showed how the lives and deaths of the inhabitants of the cemetery reflect the history of a great city in the nineteenth century At the cemetery, seats and litterbins have been added, trees and shrubs planted, and the Friends have paid for the restoration of several memorials.</w:t>
      </w:r>
    </w:p>
    <w:p>
      <w:pPr>
        <w:pStyle w:val="Normal"/>
        <w:autoSpaceDE w:val="false"/>
        <w:spacing w:before="100" w:after="100"/>
        <w:rPr/>
      </w:pPr>
      <w:r>
        <w:rPr>
          <w:szCs w:val="24"/>
        </w:rPr>
        <w:t xml:space="preserve">In 1986 the Friends of Beckett Street Cemetery were founder members of the countrywide network of groups with similar aims, the </w:t>
      </w:r>
      <w:r>
        <w:rPr>
          <w:i/>
          <w:iCs/>
          <w:szCs w:val="24"/>
        </w:rPr>
        <w:t>National Federation of Cemetery Friends</w:t>
      </w:r>
      <w:r>
        <w:rPr>
          <w:szCs w:val="24"/>
        </w:rPr>
        <w:t>.</w:t>
      </w:r>
    </w:p>
    <w:p>
      <w:pPr>
        <w:pStyle w:val="Normal"/>
        <w:rPr>
          <w:szCs w:val="24"/>
        </w:rPr>
      </w:pPr>
      <w:r>
        <w:rPr>
          <w:szCs w:val="24"/>
        </w:rPr>
      </w:r>
    </w:p>
    <w:p>
      <w:pPr>
        <w:pStyle w:val="Normal"/>
        <w:rPr/>
      </w:pPr>
      <w:r>
        <w:rPr/>
      </w:r>
    </w:p>
    <w:p>
      <w:pPr>
        <w:pStyle w:val="NormalWeb"/>
        <w:rPr/>
      </w:pPr>
      <w:r>
        <w:rPr>
          <w:b/>
          <w:bCs/>
        </w:rPr>
        <w:t>Enquiries</w:t>
      </w:r>
      <w:r>
        <w:rPr/>
        <w:t xml:space="preserve"> about burials at Beckett Street Cemetery from people who cannot visit Leeds can be sent to the Chief Superintendent of Cemeteries &amp; Crematoria, Lawnswood Cemetery, Otley Road, Leeds LS16 6AH (tel. 0113 267 4623 or 267 3188). There is a charge of about £25 for answering postal enquiries; a similar fee is charged by Leeds City Library Services. Friends of Beckett Street Cemetery will also deal with enquiries; there is a minimum charge of £5. Write to FoBSC Information Service, 76 Oakland Avenue, Heworth, York YO31 1DF, for an estimate of costs.</w:t>
      </w:r>
      <w:r>
        <w:rPr>
          <w:i/>
          <w:iCs/>
        </w:rPr>
        <w:t xml:space="preserve"> Please remember to enclose an SAE or 2 IRCs, or you will not receive a reply!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ind w:left="432" w:hanging="432"/>
    </w:pPr>
    <w:rPr/>
  </w:style>
  <w:style w:type="paragraph" w:styleId="NormalWeb">
    <w:name w:val="Normal (Web)"/>
    <w:basedOn w:val="Normal"/>
    <w:qFormat/>
    <w:pPr>
      <w:spacing w:before="100" w:after="100"/>
    </w:pPr>
    <w:rPr>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55:00Z</dcterms:created>
  <dc:creator>pgerrity</dc:creator>
  <dc:description/>
  <dc:language>en-US</dc:language>
  <cp:lastModifiedBy>pgerrity</cp:lastModifiedBy>
  <dcterms:modified xsi:type="dcterms:W3CDTF">2001-11-09T20:56:00Z</dcterms:modified>
  <cp:revision>1</cp:revision>
  <dc:subject/>
  <dc:title>Beckett Street Cemetery was founded by an Act of Parliament secured by Leeds Town Council in 1842 and was opened in 1845</dc:title>
</cp:coreProperties>
</file>