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57200</wp:posOffset>
            </wp:positionV>
            <wp:extent cx="6856730" cy="514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6730" cy="5142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6730" cy="5142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17:00Z</dcterms:created>
  <dc:creator>Mary R Byrne</dc:creator>
  <dc:description/>
  <dc:language>en-US</dc:language>
  <cp:lastModifiedBy>Mary R Byrne</cp:lastModifiedBy>
  <dcterms:modified xsi:type="dcterms:W3CDTF">2003-11-07T20:41:00Z</dcterms:modified>
  <cp:revision>2</cp:revision>
  <dc:subject/>
  <dc:title/>
</cp:coreProperties>
</file>