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40080</wp:posOffset>
            </wp:positionV>
            <wp:extent cx="7223760" cy="5417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is where my father died in 1941.  See chapter 13 of my mother's "Frank of Tender Memory" book.</w:t>
      </w:r>
    </w:p>
    <w:p>
      <w:pPr>
        <w:pStyle w:val="Normal"/>
        <w:rPr/>
      </w:pPr>
      <w:r>
        <w:rPr/>
        <w:t>(Note by Mary Rooney Byrne)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0:33:00Z</dcterms:created>
  <dc:creator>Mary R Byrne</dc:creator>
  <dc:description/>
  <dc:language>en-US</dc:language>
  <cp:lastModifiedBy>Mary R Byrne</cp:lastModifiedBy>
  <dcterms:modified xsi:type="dcterms:W3CDTF">2003-11-07T20:40:00Z</dcterms:modified>
  <cp:revision>3</cp:revision>
  <dc:subject/>
  <dc:title/>
</cp:coreProperties>
</file>